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нято:              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на  педагогическом совете                                                  Заведующий МБДО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отокол № 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 xml:space="preserve">_                                                                « Детский сад №21 «Радуга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24 »  ноября   2017  г.                                                            ________Ш.И.Шихгас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«          »                             201  г.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формах, периодичности и  порядке текущего контроля успеваемости и промежуточ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спитанников Муниципального бюджетного дошкольного образовательного учреждения «Детский сад №2 «Изюм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Каспийс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.</w:t>
      </w:r>
    </w:p>
    <w:p>
      <w:pPr>
        <w:pStyle w:val="Style17"/>
        <w:numPr>
          <w:ilvl w:val="1"/>
          <w:numId w:val="1"/>
        </w:numPr>
        <w:ind w:left="142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бюджетного дошкольного  образовательного  учреждения «Детский сад №21 «Радуга» (далее – Положение) разработано в соответствии с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8"/>
          <w:szCs w:val="28"/>
        </w:rPr>
        <w:t>"Об образовании в Российской Федерации" ,</w:t>
      </w:r>
    </w:p>
    <w:p>
      <w:pPr>
        <w:pStyle w:val="Style17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 от 17  октября 2013 г. № 1155  </w:t>
      </w:r>
    </w:p>
    <w:p>
      <w:pPr>
        <w:pStyle w:val="Style16"/>
        <w:numPr>
          <w:ilvl w:val="1"/>
          <w:numId w:val="1"/>
        </w:numPr>
        <w:spacing w:before="0" w:after="0"/>
        <w:ind w:left="862" w:right="567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 принимается  органами управления учреждения, действует до принятия нового.</w:t>
      </w:r>
    </w:p>
    <w:p>
      <w:pPr>
        <w:pStyle w:val="Style16"/>
        <w:spacing w:before="0" w:after="0"/>
        <w:ind w:left="86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42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 является локальным нормативным актом, регламентирующим  формы, периодичность, порядок текущего контроля успеваемости воспитанников учреждения.</w:t>
      </w:r>
    </w:p>
    <w:p>
      <w:pPr>
        <w:pStyle w:val="Style17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Формы получения образования и формы обучения.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образование  может быть получено в организациях, осуществляющих образовательную деятельность.</w:t>
      </w:r>
    </w:p>
    <w:p>
      <w:pPr>
        <w:pStyle w:val="Style17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ение в учреждении  осуществляется в очной форме.</w:t>
      </w:r>
    </w:p>
    <w:p>
      <w:pPr>
        <w:pStyle w:val="Style17"/>
        <w:ind w:left="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 государственным образовательным стандартом дошкольного образования.</w:t>
      </w:r>
    </w:p>
    <w:p>
      <w:pPr>
        <w:pStyle w:val="Style17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Компетенция, права, обязанности и ответственность образовательной организации.</w:t>
      </w:r>
    </w:p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7"/>
        <w:ind w:left="862" w:right="0" w:hanging="0"/>
        <w:rPr/>
      </w:pPr>
      <w:r>
        <w:rPr>
          <w:rFonts w:cs="Times New Roman" w:ascii="Times New Roman" w:hAnsi="Times New Roman"/>
          <w:sz w:val="28"/>
          <w:szCs w:val="28"/>
        </w:rPr>
        <w:t>-осуществление текущего контроля успеваемости ;</w:t>
      </w:r>
    </w:p>
    <w:p>
      <w:pPr>
        <w:pStyle w:val="Style17"/>
        <w:ind w:left="86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форм, периодичности и порядка проведения контроля.</w:t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86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ромежуточная аттестация воспитанников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Освоение основной образовательной программы  не сопровождается проведением  промежуточной аттестации и итоговой аттестации воспитанников , т.е. </w:t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межуточная аттестация образовательной программы дошкольного образования не провод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езультаты освоения Программы представлены в виде целевых ориентиров дошкольного образования, которые представляют собой социально 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Целевые ориентиры не подлежат непосредственной оценке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ия требованиям образовательной деятельности и подготовки дет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диагностики дет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При реализации образовательной программы в учреждении может проводить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процессе диагностики исследуются физические, интеллектуальные и личностные качества ребенка путем наблюдений за ребенком, бесед, тестирования, анализа продуктов детской деятельности. Содержание диагностики связано с основной образовательной программой дошкольного образования учреждения, включает два компонента: диагностику образовательного процесс (диагностика освоения образовательных областей программы) и диагностика детского разви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иагностика образовательного процесса осуществляется через отслеживание результатов освоения образовательной программы, а диагностика детского развития проводится на основе оценки развития качеств ребен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ериодичность диагностики в дошкольном учреждении – два раза в год. Используемые методы (наблюдение, беседы, анализ продуктов детской деятельности, тестовый метод) не должны приводить к переутомлению воспитанников и не должны нарушать ход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зультаты педагогической диагностики могут использоваться исключительно для решения следующих образовательных задач:                             -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                                                                            - оптимизации работы с группой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и необходимости используется логопедическая диагностика (выявление и изучение процесса коррекции речи детей), которую проводит квалифицированный специалист (учитель – логопед) и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й специалист (педагог – психолог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Участие ребенка в логопедической и психологической диагностике допускается только с согласия его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Результаты логопедической диагностики могут использоваться для решения задач коррекционного сопровождения и проведения квалифицированной коррекции реч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6" w:gutter="0" w:header="0" w:top="1134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1:00Z</dcterms:created>
  <dc:creator>детский сад</dc:creator>
  <dc:description/>
  <cp:keywords/>
  <dc:language>en-US</dc:language>
  <cp:lastModifiedBy>Admin</cp:lastModifiedBy>
  <cp:lastPrinted>2016-06-23T15:58:00Z</cp:lastPrinted>
  <dcterms:modified xsi:type="dcterms:W3CDTF">2019-03-11T16:47:00Z</dcterms:modified>
  <cp:revision>4</cp:revision>
  <dc:subject/>
  <dc:title/>
</cp:coreProperties>
</file>